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й этап Всероссийской олимпиады школьников по химии 2014–2015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Жирным шрифтом</w:t>
      </w:r>
      <w:r>
        <w:rPr>
          <w:sz w:val="28"/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ую задачу различен и указан в конце решения. Максимальный балл за все задачи в 8 классе 37 балло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B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Ge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H</w:t>
      </w:r>
      <w:r>
        <w:rPr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aH</w:t>
      </w:r>
      <w:r>
        <w:rPr>
          <w:b/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i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sH</w:t>
      </w:r>
      <w:r>
        <w:rPr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n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0)</w:t>
        <w:tab/>
        <w:t>B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ильную формулу 1 балл; если верно определен только элемент, то 0,5 балл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drawing>
          <wp:inline distT="0" distB="0" distL="0" distR="0">
            <wp:extent cx="500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94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4739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юда моляльность раствора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омтимоловый синий </w:t>
      </w:r>
      <w:r>
        <w:rPr>
          <w:b/>
          <w:sz w:val="28"/>
          <w:szCs w:val="28"/>
        </w:rPr>
        <w:t>плохо растворим в воде</w:t>
      </w:r>
      <w:r>
        <w:rPr>
          <w:sz w:val="28"/>
          <w:szCs w:val="28"/>
        </w:rPr>
        <w:t xml:space="preserve">, и такое его количество растворится лишь частично. </w:t>
      </w:r>
      <w:r>
        <w:rPr>
          <w:b/>
          <w:sz w:val="28"/>
          <w:szCs w:val="28"/>
        </w:rPr>
        <w:t>(3 балла) (Если ответ связан с отличиями плотности или молярной массы этанола и воды, 0 баллов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8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акции имеют вид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3S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e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e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,5 балла за каждый верно определенный элемент (название либо символ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максимум 9 баллов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верный ответ. Если на вопрос указано более одного варианта, среди которых есть верный, 0 бал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й этап Всероссийской олимпиады школьников по химии 2014–2015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Жирным шрифтом</w:t>
      </w:r>
      <w:r>
        <w:rPr>
          <w:sz w:val="28"/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ую задачу различен и указан в конце решения. Максимальный балл за все задачи в 9 классе 59 балло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  <w:lang w:val="en-US"/>
        </w:rPr>
        <w:t xml:space="preserve"> + H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= K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HP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+ 2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bCs/>
          <w:sz w:val="28"/>
          <w:szCs w:val="28"/>
          <w:lang w:val="en-US"/>
        </w:rPr>
        <w:t>2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 + S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</w:t>
      </w:r>
      <w:r>
        <w:rPr>
          <w:b/>
          <w:bCs/>
          <w:sz w:val="28"/>
          <w:szCs w:val="28"/>
          <w:lang w:val="en-US"/>
        </w:rPr>
        <w:t>3S</w:t>
      </w:r>
      <w:r>
        <w:rPr>
          <w:bCs/>
          <w:sz w:val="28"/>
          <w:szCs w:val="28"/>
          <w:lang w:val="en-US"/>
        </w:rPr>
        <w:t xml:space="preserve"> + 2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KMn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+ </w:t>
      </w:r>
      <w:r>
        <w:rPr>
          <w:b/>
          <w:bCs/>
          <w:sz w:val="28"/>
          <w:szCs w:val="28"/>
          <w:lang w:val="en-US"/>
        </w:rPr>
        <w:t>16HCl</w:t>
      </w:r>
      <w:r>
        <w:rPr>
          <w:bCs/>
          <w:sz w:val="28"/>
          <w:szCs w:val="28"/>
          <w:lang w:val="en-US"/>
        </w:rPr>
        <w:t xml:space="preserve"> = 2KCl + 2MnC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8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 +</w:t>
      </w:r>
      <w:r>
        <w:rPr>
          <w:b/>
          <w:bCs/>
          <w:sz w:val="28"/>
          <w:szCs w:val="28"/>
          <w:lang w:val="en-US"/>
        </w:rPr>
        <w:t xml:space="preserve"> 5Cl</w:t>
      </w:r>
      <w:r>
        <w:rPr>
          <w:b/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</w:t>
      </w:r>
      <w:r>
        <w:rPr>
          <w:b/>
          <w:bCs/>
          <w:sz w:val="28"/>
          <w:szCs w:val="28"/>
          <w:lang w:val="en-US"/>
        </w:rPr>
        <w:t xml:space="preserve"> 6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en-US"/>
        </w:rPr>
        <w:t xml:space="preserve"> = 3Ca(OH)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2NH</w:t>
      </w:r>
      <w:r>
        <w:rPr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+ 3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2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2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 реакции по 1,5 балла; 3, 4, 5 реакции по 2 балл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B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Ge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H</w:t>
      </w:r>
      <w:r>
        <w:rPr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aH</w:t>
      </w:r>
      <w:r>
        <w:rPr>
          <w:b/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i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sH</w:t>
      </w:r>
      <w:r>
        <w:rPr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n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0)</w:t>
        <w:tab/>
        <w:t>B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ильную формулу 1 балл; если верно определен только элемент, то 0,5 балл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верный ответ. Если на вопрос указано более одного варианта, среди которых есть верный, 0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5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Можно догадаться, что второй отрывок описывает известный опыт Лавуазье, в котором ртуть (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) реагирует с кислородом (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) воздуха, а в сосуде остается азот (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). Далее, аналоги кислорода – сера (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) и селен (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) образуют газообразные соединения с водородом (</w:t>
      </w:r>
      <w:r>
        <w:rPr>
          <w:sz w:val="28"/>
          <w:szCs w:val="28"/>
          <w:lang w:val="en-US"/>
        </w:rPr>
        <w:t>Jo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J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 – аммиак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Чтобы окислить его д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необходим катализатор из платины (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>). Два похожих по свойствам элемента, один из которых двух-, а другой трехвалентный – бериллий (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>) и алюминий (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>). Галлий (</w:t>
      </w:r>
      <w:r>
        <w:rPr>
          <w:sz w:val="28"/>
          <w:szCs w:val="28"/>
          <w:lang w:val="en-US"/>
        </w:rPr>
        <w:t>Vz</w:t>
      </w:r>
      <w:r>
        <w:rPr>
          <w:sz w:val="28"/>
          <w:szCs w:val="28"/>
        </w:rPr>
        <w:t>) под названием экаалюминий был предсказан Менделеевым. Платина может напрямую реагировать со фтором (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) с образованием гексафторида (</w:t>
      </w:r>
      <w:r>
        <w:rPr>
          <w:sz w:val="28"/>
          <w:szCs w:val="28"/>
          <w:lang w:val="en-US"/>
        </w:rPr>
        <w:t>Pt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k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o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k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l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z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z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z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G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p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 (По 1 баллу за каждый элемент, если верно указано его название или символ, всего 11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2Hg 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2Hg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4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5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4NO + 6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4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3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2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6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BeS +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= Be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6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= 2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3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t + 3F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PtF</w:t>
      </w:r>
      <w:r>
        <w:rPr>
          <w:b/>
          <w:sz w:val="28"/>
          <w:szCs w:val="28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0,5 балла за каждую реакцию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4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Так как при действии небольшого количества аммиака осадок не выпал только в пробирках 1, 2 и 3, то в этих пробирках находятс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алее, каждое вещество не должно давать осадка с двумя соседними номерами, кроме пробирок 1 и 7. Из этого условия ясно, что в пробирке №7 находится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итрат серебра не дает осадка с только с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торый находится под цифрой 6. Фосфат калия и хлорид бария не дают осадка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но дают осадок между собой, значит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находится в пробирке 2.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ходятся в пробирках 4 и 5. Фосфат калия дает осадок с обоими из них, а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олько с сульфатом алюминия. Значит, в пробирке 1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 пробирке 3 –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 пробирке 4, 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 пробирке 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1 – K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– NaOH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 –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aCl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 – ZnCl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 – 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 – Mg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7 – 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ое верно определенное вещество по 1 баллу, всего 7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3Ag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K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>= Ag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>+ 3K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(1 </w:t>
      </w:r>
      <w:r>
        <w:rPr>
          <w:b/>
          <w:sz w:val="28"/>
          <w:szCs w:val="28"/>
        </w:rPr>
        <w:t>балл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n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Zn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Cl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6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2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3(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Mg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Mg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2AgN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Ag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4 и 7 – серебро и цинк образуют растворимые аммиачные комплекс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За указание на пробирки с 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n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по 0,5 балла, всего 1 бал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1 балл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й этап Всероссийской олимпиады школьников по химии 2014–2015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Жирным шрифтом</w:t>
      </w:r>
      <w:r>
        <w:rPr>
          <w:sz w:val="28"/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ую задачу различен и указан в конце решения. Максимальный балл за все задачи в 10 классе 53 балл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верный ответ. Если на вопрос указано более одного варианта, среди которых есть верный, 0 бал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6 – речь идет об энергии для 1 молекулы, а не 1 моля, 7 – 1,00 М раствор глюкозы имеет плотность, отличную от 1 г/мл (1,066 г/мл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5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462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таем из данной молекулярной массы атомную массу серы и получаем молекулярную массу остат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668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ерем возможные валентности серы 2, 4 и 6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але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ходим, что при валентности 4 атомная масса второго элемента равна 19. Это фтор. Формула соединения </w:t>
      </w:r>
      <w:r>
        <w:rPr>
          <w:b/>
          <w:sz w:val="28"/>
          <w:szCs w:val="28"/>
          <w:lang w:val="en-US"/>
        </w:rPr>
        <w:t>SF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4 балл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6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187706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анная молярная масса соответствует карбиду кальция, который легко реагирует с водой.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aC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 взаимодействии карбида кальция с водой образуется ацетилен, который при гидратации в присутствии солей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ает ацетальдегид. Качественной реакцией на альдегиды является реакция серебряного зеркала, описанная в задаче. </w:t>
      </w:r>
      <w:r>
        <w:rPr>
          <w:b/>
          <w:sz w:val="28"/>
          <w:szCs w:val="28"/>
        </w:rPr>
        <w:t xml:space="preserve">Б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HO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балла за каждое вещество, всего 4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Раствор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реактив Толленса, или </w:t>
      </w:r>
      <w:r>
        <w:rPr>
          <w:b/>
          <w:sz w:val="28"/>
          <w:szCs w:val="28"/>
        </w:rPr>
        <w:t>аммиачный раствор оксида серебра, содержащий комплекс [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балла за описание формулой или словами)</w:t>
      </w:r>
      <w:r>
        <w:rPr>
          <w:sz w:val="28"/>
          <w:szCs w:val="28"/>
        </w:rPr>
        <w:t>. Его можно приготовить по следующим реакци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+ 4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2[Ag(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]OH + 3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По 1 баллу за каждую реакц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Ca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66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HO + 2[Ag(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]OH  =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OO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2Ag↓+ 3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каждую реакцию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1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99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3 балла за уравнение с верными коэффициентами, 1,5 балла за уравнение с верными веществами и неверными коэффициентам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ерманганата, пошедшего на титрова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359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концентрация этанола в проб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015" cy="63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ая концентрация соответствует разбавленному раствору. Так как его разбавили в 50 раз, то исходная концентрация рав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2359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4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>OH + 3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2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3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(1 </w:t>
      </w:r>
      <w:r>
        <w:rPr>
          <w:b/>
          <w:sz w:val="28"/>
          <w:szCs w:val="28"/>
        </w:rPr>
        <w:t>балл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3304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на 1 мо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048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максимум 10 баллов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Так как при действии небольшого количества аммиака осадок не выпал только в пробирках 1, 2 и 3, то в этих пробирках находятс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алее, каждое вещество не должно давать осадка с двумя соседними номерами, кроме пробирок 1 и 7. Из этого условия ясно, что в пробирке №7 находится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итрат серебра не дает осадка с только с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торый находится под цифрой 6. Фосфат калия и хлорид бария не дают осадка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но дают осадок между собой, значит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находится в пробирке 2.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ходятся в пробирках 4 и 5. Фосфат калия дает осадок с обоими из них, а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олько с сульфатом алюминия. Значит, в пробирке 1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 пробирке 3 –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 пробирке 4, 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 пробирке 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1 – K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– NaOH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 –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aCl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 – ZnCl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–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–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7 – 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ое верно определенное вещество по 1 баллу, всего 7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3Ag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K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>= Ag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>+ 3K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(1 </w:t>
      </w:r>
      <w:r>
        <w:rPr>
          <w:b/>
          <w:sz w:val="28"/>
          <w:szCs w:val="28"/>
        </w:rPr>
        <w:t>балл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n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Zn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Cl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6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2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3(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Mg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Mg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2AgN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OH = Ag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+ 2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(0,5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4 и 7 – серебро и цинк образуют растворимые аммиачные комплекс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За указание на пробирки с 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n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по 0,5 балла, всего 1 бал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1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й этап Всероссийской олимпиады школьников по химии 2014–2015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Жирным шрифтом</w:t>
      </w:r>
      <w:r>
        <w:rPr>
          <w:sz w:val="28"/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ую задачу различен и указан в конце решения. Максимальный балл за все задачи в 11 классе 57 балло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баллу за верный ответ. Если на вопрос указано более одного варианта, среди которых есть верный, 0 бал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12 – 1,00 М раствор глюкозы имеет плотность, отличную от 1 г/мл (1,066 г/мл), 14 – равновесие смещается вправо, давление аммиака увеличивается, поэтому скорость обратной реакции расте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5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755" cy="675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43050" cy="628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1256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24685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5375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199005" cy="1561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1665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ждое соединение по 2 балла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4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-12"/>
          <w:sz w:val="28"/>
          <w:szCs w:val="28"/>
        </w:rPr>
        <w:t xml:space="preserve">1. </w:t>
      </w:r>
      <w:r>
        <w:rPr>
          <w:b/>
          <w:position w:val="-12"/>
          <w:sz w:val="28"/>
          <w:szCs w:val="28"/>
          <w:lang w:val="en-US"/>
        </w:rPr>
        <w:t>Zn</w:t>
      </w:r>
      <w:r>
        <w:rPr>
          <w:b/>
          <w:position w:val="-12"/>
          <w:sz w:val="28"/>
          <w:szCs w:val="28"/>
        </w:rPr>
        <w:t xml:space="preserve"> + </w:t>
      </w:r>
      <w:r>
        <w:rPr>
          <w:b/>
          <w:position w:val="-12"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position w:val="-12"/>
          <w:sz w:val="28"/>
          <w:szCs w:val="28"/>
        </w:rPr>
        <w:t xml:space="preserve"> = </w:t>
      </w:r>
      <w:r>
        <w:rPr>
          <w:b/>
          <w:position w:val="-12"/>
          <w:sz w:val="28"/>
          <w:szCs w:val="28"/>
          <w:lang w:val="en-US"/>
        </w:rPr>
        <w:t>ZnO</w:t>
      </w:r>
      <w:r>
        <w:rPr>
          <w:b/>
          <w:position w:val="-12"/>
          <w:sz w:val="28"/>
          <w:szCs w:val="28"/>
        </w:rPr>
        <w:t xml:space="preserve"> + </w:t>
      </w:r>
      <w:r>
        <w:rPr>
          <w:b/>
          <w:position w:val="-12"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position w:val="-12"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При взаимодействии воды с одним молем цинка образуется 1 моль водорода.</w:t>
      </w:r>
    </w:p>
    <w:p>
      <w:pPr>
        <w:pStyle w:val="Normal"/>
        <w:spacing w:lineRule="auto" w:line="240" w:before="0" w:after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Чтобы вычислить объем, используем уравнение Менделеева-Клапейрона:</w:t>
      </w:r>
    </w:p>
    <w:p>
      <w:pPr>
        <w:pStyle w:val="Normal"/>
        <w:spacing w:lineRule="auto" w:line="240" w:before="0" w:after="0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67275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гда поршень будет поднят так высоко, что разность атмосферного давления и давления столба ртути станет равна давлению ее насыщенных паров, то ртуть начнет кипеть, и подъем поршня выше не будет приводить к снижению давления в пространстве между поршнем и столбом ртути. Поэтому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210375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69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099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получен ответ 83,2 м – без учета давления насыщенного пара ртути, то всего за 2 пункт 2 балл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244856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ещества уменьшилось во столько же раз, что и объе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903345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можно составить уравн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913 мол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048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340" cy="56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1 балл за верную запись константы через давления)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85661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арциальное давление компоне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χ – мольная доля компоне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104515" cy="971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324100" cy="971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3600" cy="732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808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аксимум 16 балл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23622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можно запис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данным титрования (последняя реакция) в 50 мл аликвоты содерж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2470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огда концентрация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76550" cy="466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4 балл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2. Вероятно, что вещество состоит из 6 катионов аммония и одного молибдат-аниона, содержащего несколько атомов молибдена. Запишем его формулу в виде </w:t>
      </w:r>
      <w:r>
        <w:rPr>
          <w:b/>
          <w:sz w:val="28"/>
          <w:szCs w:val="28"/>
        </w:rPr>
        <w:drawing>
          <wp:inline distT="0" distB="0" distL="0" distR="0">
            <wp:extent cx="1495425" cy="247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2 балла)</w:t>
      </w:r>
      <w:r>
        <w:rPr>
          <w:sz w:val="28"/>
          <w:szCs w:val="28"/>
        </w:rPr>
        <w:t xml:space="preserve">. 2,5 г соли содержит </w:t>
      </w:r>
      <w:r>
        <w:rPr>
          <w:sz w:val="28"/>
          <w:szCs w:val="28"/>
        </w:rPr>
        <w:drawing>
          <wp:inline distT="0" distB="0" distL="0" distR="0">
            <wp:extent cx="2048510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 Тогда молярная масса молибдата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4920" cy="466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молярную массу можно записать как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13305" cy="199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*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олжно быть электронейтральным, т.е. незаряженны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2829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**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дставляя данное выражение в (*) и решая уравнение относительн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находим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. Подставляя это значение в (**), находим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24. Исходное соединение </w:t>
      </w:r>
      <w:r>
        <w:rPr>
          <w:sz w:val="28"/>
          <w:szCs w:val="28"/>
        </w:rPr>
        <w:drawing>
          <wp:inline distT="0" distB="0" distL="0" distR="0">
            <wp:extent cx="15240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6 баллов) (За верный ответ без расчета всего за 2 пункт 4 балла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9:00Z</dcterms:created>
  <dc:creator>User</dc:creator>
  <dc:description/>
  <cp:keywords/>
  <dc:language>en-US</dc:language>
  <cp:lastModifiedBy>Фарида</cp:lastModifiedBy>
  <dcterms:modified xsi:type="dcterms:W3CDTF">2014-12-10T06:24:00Z</dcterms:modified>
  <cp:revision>6</cp:revision>
  <dc:subject/>
  <dc:title/>
</cp:coreProperties>
</file>